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lang w:val="lt-LT"/>
        </w:rPr>
      </w:pPr>
      <w:r>
        <w:rPr>
          <w:rFonts w:cs="Arial" w:ascii="Arial" w:hAnsi="Arial"/>
          <w:sz w:val="32"/>
          <w:lang w:val="lt-LT"/>
        </w:rPr>
        <w:t>Mokyklų tobulinimo programa – didžiausia nepriklausomos Lietuvos investicija į ugdymą ir pirmaujantis projektas Rytų bei Vidurio Europoje</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Informacija žiniasklaidai, 2006 09 11</w:t>
      </w:r>
    </w:p>
    <w:p>
      <w:pPr>
        <w:pStyle w:val="Normal"/>
        <w:rPr>
          <w:rFonts w:ascii="Arial" w:hAnsi="Arial" w:cs="Arial"/>
          <w:sz w:val="20"/>
          <w:lang w:val="lt-LT"/>
        </w:rPr>
      </w:pPr>
      <w:r>
        <w:rPr>
          <w:rFonts w:cs="Arial" w:ascii="Arial" w:hAnsi="Arial"/>
          <w:sz w:val="20"/>
          <w:lang w:val="lt-LT"/>
        </w:rPr>
      </w:r>
    </w:p>
    <w:p>
      <w:pPr>
        <w:pStyle w:val="Normal"/>
        <w:rPr/>
      </w:pPr>
      <w:r>
        <w:rPr>
          <w:rFonts w:cs="Arial" w:ascii="Arial" w:hAnsi="Arial"/>
          <w:sz w:val="20"/>
          <w:lang w:val="lt-LT"/>
        </w:rPr>
        <w:t>2003 metais šalyje pradėta Mokyklų tobulinimo programa pasiekė pagrindinį iškeltą tikslą –</w:t>
      </w:r>
      <w:r>
        <w:rPr>
          <w:rFonts w:cs="Arial" w:ascii="Arial" w:hAnsi="Arial"/>
          <w:sz w:val="16"/>
          <w:lang w:val="lt-LT"/>
        </w:rPr>
        <w:t xml:space="preserve"> </w:t>
      </w:r>
      <w:r>
        <w:rPr>
          <w:rFonts w:cs="Arial" w:ascii="Arial" w:hAnsi="Arial"/>
          <w:sz w:val="20"/>
          <w:lang w:val="lt-LT"/>
        </w:rPr>
        <w:t>pagerinti šalies 5-10 klasių mokinių pasiekimus modernizuojant bendrąjį lavinimą ir užtikrinant veiksmingą ir racionalų švietimui skirtų lėšų panaudojimą.</w:t>
      </w:r>
    </w:p>
    <w:p>
      <w:pPr>
        <w:pStyle w:val="Normal"/>
        <w:rPr/>
      </w:pPr>
      <w:r>
        <w:rPr>
          <w:rFonts w:cs="Arial" w:ascii="Arial" w:hAnsi="Arial"/>
          <w:sz w:val="20"/>
          <w:lang w:val="lt-LT"/>
        </w:rPr>
        <w:t>Už pasiskolintas iš Pasaulio banko lėšas šalies mokykloms nupirkti mokykliniai autobusai, renovuotos mokyklos, finansuotos užsienio specialistų konsultacijos, daugiau nei 400</w:t>
      </w:r>
      <w:r>
        <w:rPr>
          <w:rFonts w:cs="Arial"/>
          <w:b/>
          <w:bCs/>
          <w:sz w:val="16"/>
          <w:lang w:val="lt-LT"/>
        </w:rPr>
        <w:t xml:space="preserve"> </w:t>
      </w:r>
      <w:r>
        <w:rPr>
          <w:rFonts w:cs="Arial" w:ascii="Arial" w:hAnsi="Arial"/>
          <w:sz w:val="20"/>
          <w:lang w:val="lt-LT"/>
        </w:rPr>
        <w:t>Lietuvos pagrindinių mokyklų įsigijo šiuolaikiškų mokymo priemonių, programinės įrangos. Lietuvos Respublikos Vyriausybės ir savivaldybių lėšomis finansuotas įvairių metodikų bei mokymo programų rengimas, mokytojų ir mokyklų direktorių kvalifikacijos kėlimo seminarai, užsienio specialistų seminarai, naujų  švietimo valdymo, politikos analizės, naujos moksleivių pažangos vertinimo sistemų sukūrimas.</w:t>
      </w:r>
    </w:p>
    <w:p>
      <w:pPr>
        <w:pStyle w:val="Normal"/>
        <w:rPr>
          <w:rFonts w:ascii="Arial" w:hAnsi="Arial" w:cs="Arial"/>
          <w:sz w:val="20"/>
          <w:lang w:val="lt-LT"/>
        </w:rPr>
      </w:pPr>
      <w:r>
        <w:rPr>
          <w:rFonts w:cs="Arial" w:ascii="Arial" w:hAnsi="Arial"/>
          <w:sz w:val="20"/>
          <w:lang w:val="lt-LT"/>
        </w:rPr>
      </w:r>
    </w:p>
    <w:p>
      <w:pPr>
        <w:pStyle w:val="Heading1"/>
        <w:rPr>
          <w:rFonts w:ascii="Arial" w:hAnsi="Arial" w:cs="Arial"/>
          <w:sz w:val="20"/>
        </w:rPr>
      </w:pPr>
      <w:r>
        <w:rPr>
          <w:rFonts w:cs="Arial" w:ascii="Arial" w:hAnsi="Arial"/>
          <w:sz w:val="20"/>
        </w:rPr>
        <w:t>Atkreiptas dėmesys į pagrindinių klasių moksleivius</w:t>
      </w:r>
    </w:p>
    <w:p>
      <w:pPr>
        <w:pStyle w:val="Normal"/>
        <w:rPr>
          <w:rFonts w:ascii="Arial" w:hAnsi="Arial" w:cs="Arial"/>
          <w:sz w:val="20"/>
          <w:lang w:val="lt-LT"/>
        </w:rPr>
      </w:pPr>
      <w:r>
        <w:rPr>
          <w:rFonts w:cs="Arial" w:ascii="Arial" w:hAnsi="Arial"/>
          <w:sz w:val="20"/>
          <w:lang w:val="lt-LT"/>
        </w:rPr>
      </w:r>
    </w:p>
    <w:p>
      <w:pPr>
        <w:pStyle w:val="BodyText2"/>
        <w:rPr/>
      </w:pPr>
      <w:r>
        <w:rPr/>
        <w:t>Iki Mokyklų tobulinimo programos realizavimo šalies mokyklose daugiausiai dėmesio buvo skiriama pradinukams ir vyriausių klasių moksleiviams, o iki šiol 5-10 kl. moksleiviai neretai likdavo “nuošalyje”. Tuo tarpu daugelio specialistų nuomone, asmenybės raidos pagrindai formuojami būtent paauglių, pagrindinės mokyklos mokinių, amžiaus tarpsniu. Todėl buvo įgyvendinta ambicinga, net 180 mln. litų biudžeto investicinė programa, skirta vidurinio amžiaus mokinių pasiekimams gerinti ir vadybos metodams švietime diegti. Tiesa, programos poveikį pajuto visa bendrojo lavinimo sistema – pakilo mokytojų kvalifikacija, suformuoti nauji vadybos, mokymo ir mokymosi bendradarbiaujant tarp skirtingų mokyklų metodai, ugdymas tapo modernesnis.</w:t>
      </w:r>
    </w:p>
    <w:p>
      <w:pPr>
        <w:pStyle w:val="BodyText2"/>
        <w:rPr/>
      </w:pPr>
      <w:r>
        <w:rPr/>
      </w:r>
    </w:p>
    <w:p>
      <w:pPr>
        <w:pStyle w:val="BodyText2"/>
        <w:rPr/>
      </w:pPr>
      <w:r>
        <w:rPr/>
        <w:t xml:space="preserve">Pasaulio banko vertintojų nuomone, Mokyklų tobulinimo programa Lietuvoje buvo tarp pirmaujančių švietimo pertvarkos Rytų ir Vidurio Europoje projektų. Lietuvos komanda efektyvumu ženkliai lenkia panašias reformas įgyvendinančias komandas kitose šalyse. </w:t>
      </w:r>
    </w:p>
    <w:p>
      <w:pPr>
        <w:pStyle w:val="BodyText2"/>
        <w:rPr/>
      </w:pPr>
      <w:r>
        <w:rPr/>
        <w:t>Pavyzdžiui, švietimo politikos tobulinimo darbo grupėse dirbo  visų lygių specialistai – nuo Statistikos departamento, Švietimo ministerijos ir jai pavaldžių institucijų iki savivaldybių ar net pačių mokyklų atstovų.</w:t>
      </w:r>
    </w:p>
    <w:p>
      <w:pPr>
        <w:pStyle w:val="BodyText2"/>
        <w:rPr/>
      </w:pPr>
      <w:r>
        <w:rPr/>
      </w:r>
    </w:p>
    <w:p>
      <w:pPr>
        <w:pStyle w:val="Heading1"/>
        <w:rPr>
          <w:rFonts w:ascii="Arial" w:hAnsi="Arial" w:cs="Arial"/>
          <w:sz w:val="20"/>
        </w:rPr>
      </w:pPr>
      <w:r>
        <w:rPr>
          <w:rFonts w:cs="Arial" w:ascii="Arial" w:hAnsi="Arial"/>
          <w:sz w:val="20"/>
        </w:rPr>
        <w:t>Naujas ugdymo turinys mokyklose</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 xml:space="preserve">Daugiau nei 9 tūkst. Lietuvos pagrindinių mokyklų mokytojų baigė specialius aktyvaus mokymo bei mokymosi metodų kursus, parengta 119 šios srities konsultantų. Jau per 100 mokyklų suburtos mokinių bendruomenės, naudojančios naujausias mokymo priemones ir virtualią aplinka bendravimui ir bendradarbiavimui. Mokyklų tobulinimo programos patirtį šioje srityje pratęs ir plėtos Besimokančių mokyklų tinklų (BMT) programa, kurioje dalyvaus ir MTP, ir kitos šalies mokyklos.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 xml:space="preserve">Mokymosi per veiklą metodai keičia mokytojo ir mokinio santykį pamokose: siekiama, kad iš griežto, nuo vaiko nutolusio mokytojo, pedagogas pamažu taptų vaiko vyresniuoju draugu, teikiančiu žinių, bendradarbiaujančiu ir padedančiu mokytis. Pagrindinių mokyklų mokiniams pamokos tampa vis įdomesnės ir naudingesnės, jos praturtinamos naujomis priemonėmis ir individualiomis užduotimis. Vaikai išmoksta taikyti savo žinias, aktyviai įsitraukti į veiklą – to iki šiol neretai buvo išmokstama tik  aukštojoje mokykloje ar darbovietėje. Mokiniai dirba komandomis, užduotis vykdo interneto bei bibliotekos pagalba, išmoksta pristatyti pamokos temas savo bendraamžiams.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Vaikams mokytis padeda ir naujos mokymo priemonės, tarp kurių tokios modernios kaip interaktyvios klasės lentos. Iš viso 403 šalies pagrindinėms mokykloms nupirktos naujos mokymo priemonės bei virtualios aplinkos įranga.</w:t>
      </w:r>
    </w:p>
    <w:p>
      <w:pPr>
        <w:pStyle w:val="Normal"/>
        <w:rPr>
          <w:rFonts w:ascii="Arial" w:hAnsi="Arial" w:cs="Arial"/>
          <w:sz w:val="20"/>
          <w:lang w:val="lt-LT"/>
        </w:rPr>
      </w:pPr>
      <w:r>
        <w:rPr>
          <w:rFonts w:cs="Arial" w:ascii="Arial" w:hAnsi="Arial"/>
          <w:sz w:val="20"/>
          <w:lang w:val="lt-LT"/>
        </w:rPr>
      </w:r>
    </w:p>
    <w:p>
      <w:pPr>
        <w:pStyle w:val="Heading2"/>
        <w:rPr/>
      </w:pPr>
      <w:r>
        <w:rPr/>
        <w:t>Atnaujintos mokyklos ir klasės</w:t>
      </w:r>
    </w:p>
    <w:p>
      <w:pPr>
        <w:pStyle w:val="Normal"/>
        <w:rPr>
          <w:rFonts w:ascii="Arial" w:hAnsi="Arial" w:cs="Arial"/>
          <w:sz w:val="20"/>
          <w:lang w:val="lt-LT"/>
        </w:rPr>
      </w:pPr>
      <w:r>
        <w:rPr>
          <w:rFonts w:cs="Arial" w:ascii="Arial" w:hAnsi="Arial"/>
          <w:sz w:val="20"/>
          <w:lang w:val="lt-LT"/>
        </w:rPr>
      </w:r>
    </w:p>
    <w:p>
      <w:pPr>
        <w:pStyle w:val="Normal"/>
        <w:rPr/>
      </w:pPr>
      <w:r>
        <w:rPr>
          <w:rFonts w:cs="Arial" w:ascii="Arial" w:hAnsi="Arial"/>
          <w:sz w:val="20"/>
          <w:lang w:val="lt-LT"/>
        </w:rPr>
        <w:t>Labiausiai pastebimas Mokyklų tobulinimo programos rezultatas - renovuotos net 62 šalies mokyklos – moksleiviai mokosi jaukiose ir gražiose klasėse, o mokyklos sunaudoja žymiai mažiau šilumos ir energijos. Renovuotose MTP mokyklose sutaupoma iki 36 % šilumos energijos. Be to, skatinant neįgalių vaikų integraciją bei jų pilnavertišką mokymąsi bendrosiose mokyklose, kai kurios švietimo įstaigos buvo pritaikytos neįgaliesiems.</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Daugiau nei 60 MTP dalyvavusių mokymo įstaigų pakeisti langai, durys, atnaujintos šildymo sistemos, suremontuoti sanitariniai mazgai, vandentiekis, kanalizacija, apšvietimo bei elektros instaliacijos sistemos. Už sutaupytas lėšas mokykloms buvo perkami mokykliniai baldai – per dvejus pastaruosius metus nupirkti 3304 mokyklinių baldų klasės komplektai.</w:t>
      </w:r>
    </w:p>
    <w:p>
      <w:pPr>
        <w:pStyle w:val="Normal"/>
        <w:rPr>
          <w:rFonts w:ascii="Arial" w:hAnsi="Arial" w:cs="Arial"/>
          <w:sz w:val="20"/>
          <w:lang w:val="lt-LT"/>
        </w:rPr>
      </w:pPr>
      <w:r>
        <w:rPr>
          <w:rFonts w:cs="Arial" w:ascii="Arial" w:hAnsi="Arial"/>
          <w:sz w:val="20"/>
          <w:lang w:val="lt-LT"/>
        </w:rPr>
      </w:r>
    </w:p>
    <w:p>
      <w:pPr>
        <w:pStyle w:val="Heading1"/>
        <w:rPr>
          <w:rFonts w:ascii="Arial" w:hAnsi="Arial" w:cs="Arial"/>
          <w:sz w:val="20"/>
        </w:rPr>
      </w:pPr>
      <w:r>
        <w:rPr>
          <w:rFonts w:cs="Arial" w:ascii="Arial" w:hAnsi="Arial"/>
          <w:sz w:val="20"/>
        </w:rPr>
        <w:t>Nauja vadybos kultūra mokyklose</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 xml:space="preserve">Mokyklų tobulinimo programos konsultantų grupė, išsikėlusi sau tikslą padėti atpažinti gerąsias mokyklų ir savivaldybių praktikas ir iš jų pasimokyti, sukūrė Švietimo valdymo informacinę sistemą,  kuri pateikia visos šalies, o taip pat atskirų savivaldybių ir mokyklų svarbiausius statistinius duomenis. Remiantis šiais duomenimis, visų lygių švietimo vadovai gali geriau planuoti savo veiklą. Šalies švietimo vadovus konsultuos specialiai įsteigtas Švietimo plėtotės centro Politikos analizės skyrius, kurio darbuotojus paruošė geriausi pasaulio švietimo specialistai iš Harvardo universiteto (JAV). Įsteigta unikali švietimo analizės biblioteka, leidžiamos Lietuvos ir Vakarų autorių knygos aktualiomis švietimo temomis.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Sukurta ir Nacionalinė mokinių pasekimų vertinimo sistema, nuolatos tiriami IV, VI, VIII ir X klasių mokinių pasiekimai, nuolatos leidžiamos tyrimų ataskaitos. Įsteigta ir Nacionalinė mokyklų vertinimo agentūra, nes  Mokyklų tobulinimo programos metu šalies mokykloms buvo sukurtos ir išorės bei vidaus audito metodikos - tai konsultantų ir pačių mokytojų  įsivertinimai, kokie ugdymo procesai mokyklose vyksta sėkmingai, o ką reiktų tobulinti ar keisti. Šalia tradicinių inspekcijų Lietuvoje įgyvendinamas vidaus ir išorės audito sistemos principas – “Pasitikėk žmonėmis – tobulink procesus mokykloje”. Siekiama pakeisti švietimo sistemos vadybos kultūrą šalyje, o toks pokytis įvyks kai kokybės vertinimas bus grindžiamas ne instrukcijomis, o šalių susitarimu; kai spendimai bus pagrįsti ne nuomonėmis, o įrodymais (tyrimų duomenimis, rodikliais, standartais); kai administravimą ir kontrolę švietime pakeis reflektyvi kokybės vadyba.</w:t>
      </w:r>
    </w:p>
    <w:p>
      <w:pPr>
        <w:pStyle w:val="Normal"/>
        <w:rPr>
          <w:rFonts w:ascii="Arial" w:hAnsi="Arial" w:cs="Arial"/>
          <w:sz w:val="20"/>
          <w:lang w:val="lt-LT"/>
        </w:rPr>
      </w:pPr>
      <w:r>
        <w:rPr>
          <w:rFonts w:cs="Arial" w:ascii="Arial" w:hAnsi="Arial"/>
          <w:sz w:val="20"/>
          <w:lang w:val="lt-LT"/>
        </w:rPr>
      </w:r>
    </w:p>
    <w:p>
      <w:pPr>
        <w:pStyle w:val="Normal"/>
        <w:rPr>
          <w:rFonts w:ascii="Arial" w:hAnsi="Arial" w:cs="Arial"/>
          <w:b/>
          <w:b/>
          <w:bCs/>
          <w:sz w:val="20"/>
          <w:lang w:val="lt-LT"/>
        </w:rPr>
      </w:pPr>
      <w:r>
        <w:rPr>
          <w:rFonts w:cs="Arial" w:ascii="Arial" w:hAnsi="Arial"/>
          <w:b/>
          <w:bCs/>
          <w:sz w:val="20"/>
          <w:lang w:val="lt-LT"/>
        </w:rPr>
        <w:t>Racionaliai pertvarkytas mokyklų tinklas</w:t>
      </w:r>
    </w:p>
    <w:p>
      <w:pPr>
        <w:pStyle w:val="Normal"/>
        <w:rPr>
          <w:rFonts w:ascii="Arial" w:hAnsi="Arial" w:cs="Arial"/>
          <w:b/>
          <w:b/>
          <w:bCs/>
          <w:sz w:val="20"/>
          <w:lang w:val="lt-LT"/>
        </w:rPr>
      </w:pPr>
      <w:r>
        <w:rPr>
          <w:rFonts w:cs="Arial" w:ascii="Arial" w:hAnsi="Arial"/>
          <w:b/>
          <w:bCs/>
          <w:sz w:val="20"/>
          <w:lang w:val="lt-LT"/>
        </w:rPr>
      </w:r>
    </w:p>
    <w:p>
      <w:pPr>
        <w:pStyle w:val="Normal"/>
        <w:rPr>
          <w:rFonts w:ascii="Arial" w:hAnsi="Arial" w:cs="Arial"/>
          <w:sz w:val="20"/>
          <w:lang w:val="lt-LT"/>
        </w:rPr>
      </w:pPr>
      <w:r>
        <w:rPr>
          <w:rFonts w:cs="Arial" w:ascii="Arial" w:hAnsi="Arial"/>
          <w:sz w:val="20"/>
          <w:lang w:val="lt-LT"/>
        </w:rPr>
        <w:t xml:space="preserve">Šalyje keičiantis demografinei struktūrai, Mokyklų tobulinimo programa padėjo racionaliai pertvarkyti šalies mokyklų tinklą, kad jis atitiktų efektyvumo, visuotinio prieinamumo ir kokybės kriterijus. Programa siekė stiprinti savivaldybių materialinį ir intelektualinį pajėgumą įgyvendinti tinklo pertvarkos planus. Padėdami užsienio konsultantų, šalies švietimo specialistai parengė metodines rekomendacijas ir išbandė jas 6 šalies savivaldybėse, buvo parengti 19 tinklo pertvarkos konsultantų. Šalies savivaldybėms nupirkta 115 geltonųjų autobusiukų, kasdien į mokyklą pavežama per 3 tūkst. mokinių.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Įgyvendinat Mokyklų tobulinimo programą, šalies Švietimo ir mokslo ministerija bendradarbiavo su visomis šalies apskritimis savivaldybėmis bei jų švietimo centrais, Helsinkio ir Mančesterio univeristetais. Šalyje dirbo 20 užsienio konsultantų.</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16"/>
          <w:szCs w:val="16"/>
          <w:lang w:val="lt-LT"/>
        </w:rPr>
      </w:pPr>
      <w:r>
        <w:rPr>
          <w:rFonts w:cs="Arial" w:ascii="Arial" w:hAnsi="Arial"/>
          <w:sz w:val="16"/>
          <w:szCs w:val="16"/>
          <w:lang w:val="lt-LT"/>
        </w:rPr>
        <w:t>Daugiau informacijos: Rasa Šnipienė, Mokyklų tobulinimo programos Koordinavimo tarnybos direktorė</w:t>
      </w:r>
    </w:p>
    <w:p>
      <w:pPr>
        <w:pStyle w:val="Normal"/>
        <w:rPr/>
      </w:pPr>
      <w:r>
        <w:rPr>
          <w:rFonts w:cs="Arial" w:ascii="Arial" w:hAnsi="Arial"/>
          <w:sz w:val="16"/>
          <w:szCs w:val="16"/>
          <w:lang w:val="lt-LT"/>
        </w:rPr>
        <w:t xml:space="preserve">Švietimo ir mokslo ministerija, Lietuva, </w:t>
      </w:r>
      <w:r>
        <w:rPr>
          <w:rFonts w:cs="Arial" w:ascii="Arial" w:hAnsi="Arial"/>
          <w:sz w:val="16"/>
          <w:szCs w:val="16"/>
        </w:rPr>
        <w:t xml:space="preserve">tel. 85 2743174, fax 85 2743176, mob. 8 686 26236, </w:t>
      </w:r>
      <w:hyperlink r:id="rId2">
        <w:r>
          <w:rPr>
            <w:rStyle w:val="InternetLink"/>
            <w:rFonts w:cs="Arial" w:ascii="Arial" w:hAnsi="Arial"/>
            <w:sz w:val="16"/>
            <w:szCs w:val="16"/>
          </w:rPr>
          <w:t>www.mtp.smm.lt</w:t>
        </w:r>
      </w:hyperlink>
    </w:p>
    <w:sectPr>
      <w:headerReference w:type="default" r:id="rId3"/>
      <w:type w:val="nextPage"/>
      <w:pgSz w:w="11906" w:h="16838"/>
      <w:pgMar w:left="1800" w:right="128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smm.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1:42:00Z</dcterms:created>
  <dc:creator>User</dc:creator>
  <dc:description/>
  <cp:keywords/>
  <dc:language>en-US</dc:language>
  <cp:lastModifiedBy>Rasa Šnipienė</cp:lastModifiedBy>
  <cp:lastPrinted>2006-09-08T10:21:00Z</cp:lastPrinted>
  <dcterms:modified xsi:type="dcterms:W3CDTF">2006-09-10T14:49:00Z</dcterms:modified>
  <cp:revision>3</cp:revision>
  <dc:subject/>
  <dc:title>Mokyklų tobulinimo programa – didžiausia nepriklausomos Lietuvos investicija į ugdymą ir pirmaujantis projektas Rytų bei Vidur</dc:title>
</cp:coreProperties>
</file>